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Ogłoszenie nr 61878-2013 z dnia 2013-02-14 r.</w:t>
        </w:r>
      </w:hyperlink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 xml:space="preserve"> Ogłoszenie o zamówieniu - Połaniec</w:t>
        <w:br/>
        <w:t>Przedmiotem zamówienia jest zakup i dostawa nagród konkursowych w postaci akcesoriów komputerowych do Publicznej Szkoły Podstawowej i Publicznego Gimnazjum Nr 1 w Połańcu ul. Żapniowska 1 na który składają się: a) słuchawki w ilości...</w:t>
        <w:br/>
        <w:t xml:space="preserve">Termin składania ofert: 2013-02-2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zakup nagród konkursowych w postaci akcesoriów komputerowych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8954 - 2013; data zamieszczenia: 05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1878 - 2013r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zakup nagród konkursowych w postaci akcesoriów komputerowych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nagród konkursowych w postaci akcesoriów komputerowych do Publicznej Szkoły Podstawowej i Publicznego Gimnazjum Nr 1 w Połańcu ul. Żapniowska 1 na który składają się: a) słuchawki w ilości 71szt. w kolorze czarnym, b) słuchawki w ilości 113 szt. w kolorze białym, c) kamera internetowa w ilości 23 szt., d) klawiatura komputerowa z myszą 32 zestawy, e) mysz optyczna 19 szt., zgodnie z Opisem przedmiotu zamówienia - Formularz cenowy, stanowiącym załącznik nr 8 SIWZ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3.72.40-3, 30.23.74.10-6, 30.23.74.60-1, 32.34.21.00-3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5.03.2013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P - Z.Leśniak spółka jawna, ul. Kilińskiego 6, 28-230 Połaniec, kraj/woj. świętokrzyskie. 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0761,71 PLN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520,14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520,1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721,13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1878&amp;rok=2013-02-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0:00Z</dcterms:created>
  <dc:creator>Waldek</dc:creator>
  <dc:description/>
  <cp:keywords/>
  <dc:language>en-US</dc:language>
  <cp:lastModifiedBy>Waldek</cp:lastModifiedBy>
  <dcterms:modified xsi:type="dcterms:W3CDTF">2013-03-05T11:33:00Z</dcterms:modified>
  <cp:revision>1</cp:revision>
  <dc:subject/>
  <dc:title/>
</cp:coreProperties>
</file>